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31192851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572289988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25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Ricc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Car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IR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P.Romcanell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Orlan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YNTONIE JOYEU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.Alber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Alber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PONE PETR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.Di N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Luo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PERBA CR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.Di N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KYRA GROU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TILLO LUIS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LA ROSA J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05 AL 16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S.MONAC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05 AL 19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9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PORZIO J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L’11 AL 13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LONG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5 AL 7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53:00Z</dcterms:created>
  <dc:creator>ut</dc:creator>
  <dc:description/>
  <dc:language>en-US</dc:language>
  <cp:lastModifiedBy>UTENTE2</cp:lastModifiedBy>
  <cp:lastPrinted>2013-04-04T16:06:00Z</cp:lastPrinted>
  <dcterms:modified xsi:type="dcterms:W3CDTF">2014-08-25T22:26:00Z</dcterms:modified>
  <cp:revision>5</cp:revision>
  <dc:subject/>
  <dc:title>IPPODROMO DEL GARIGLIANO</dc:title>
</cp:coreProperties>
</file>